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648450" cy="954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 Совет является представительным органом обучающихся и может представлять интересы обучающихся у руководителя, в коллегиальных органах управления Муниципальным бюджетным дошкольным образовательным учреждением детским садом «Сурский квартал» с.Засечное Пензенского района Пензенской области, представительных, совещательных и иных органах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 Положение о Совете родители (законные представители) принимают на общем собрании. Положение  вводится в действие приказом руководителя Детского сада. Изменения и дополнения в Положение вносятся в таком же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 Решения Совета являются для Детского сада рекоменд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Задачи и полномочи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 Задачи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1. Содействовать администрации Детского сада по вопрос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ты законных прав и интерес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и проведения мероприятий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2. 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3. Организовывать работу с родителями (законными представителями) обучающихся Детского сада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 От имени родителей (законных представителей) обучающихся Совет выполняет следующие полномоч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. Координирует деятельность родительских комитетов Детского сада 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2. Оказывает помощь администрации Детского сада в проведении родительских собраний (общих и в группах), организации и проведении мероприятий, в том числе выезд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3. Выражает свое мнение по вопросам управления Детского сада, при принятии Детским садом локальных нормативных актов, затрагивающих права и законные интересы обучающихся и родителей (законных представителей)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4. Оказывает помощь администрации Детского сада в работе по профилактике и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филактической работе с семьями несовершеннолетних, находящихся в социально опасном полож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и и проведении мероприятий Детского сада по планам профилактики безнадзорности и правонарушений, утвержденным в Детском са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амках профилактической работы, которую ведет в пределах своих полномочий Детского сада, Совет вправ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секать случаи вовлечения несовершеннолетних в совершение преступлений и антиобщественных 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 приносящей доход деятельности и безвозмездных поступлений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6. Контролирует соблюдение Детским садом безопасных условий осуществления непрерывной образовательной деятельности, соблюдения санитарно-гигиенических правил и норм, качество питания обучающихся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7. Взаимодействует с руководителем, коллегиальными органами управления, представительными и совещательными органами Детского сада, администрацией и заинтересованными организациями по вопросам семейного и общественного воспитания, сохранения и развития культурных традиций Детского сад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8. Взаимодействует с руководителем, коллегиальными органами управления, представительными и совещательными органами Детского сада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9. Вносит предложения по направлениям расходования средств, полученных Детским садом от приносящей доход деятельности, безвозмездных поступлений, в том числе предложения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агоустройству помещений и территории Детского сада для создания оптимальных и комфортных условий обучения и воспитания обучающихся;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0. Проводит разъяснительную и консультативную работу среди родителей (законных представителей) обучающихся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1. Рассматривает обращения в свой адрес по вопросам, отнесенным к компетенции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2. Выносит общественное порицание родителям (законным представителям), уклоняющимся от воспитания детей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13. Поощряет родителей (законных представителей) обучающихся за активную работу в Совете, родительских комитетах, за помощь в проведении мероприятий в Детском саду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Муниципального бюджетного дошкольного образовательного учреждения детского сада «Сурский квартал» с.Засечное Пензенского района Пензе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. Состав и срок полномочий Сове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 Состав Совета утверждается на общем собрании родителей детского сада  сроком на один год. В состав Совета входят родители (законные представители) несовершеннолетних обучающихся, избранные открытым голосованием простым большинством голосов на родительском собрании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. Состав Совета родителей может быть утвержден, если в него выбраны не меньше семи родителей (законных представителей) обучающихся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рать в состав Совета родителей (законных представителей) обучающихся из тех групп, которые не выбрали или не выбирали своего представителя в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ициировать повторные  родительские собрания для выбора представителей в Со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 Дальнейшее изменение состава Совета утверждается на заседании Совета и оформляется проток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став Совета могут быть включены родители (законные представители) несовершеннолетних обучающихся групп, которы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имеют своего представителя в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яют по решению родительского собрания действующего члена Совета, представителя 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ытие из состава Совета возможно по личному желанию родителя (законного представителя) обучающегося или по решению родительского собрания группы, которую родитель (законный представитель) представляет в Сов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 Совет возглавляет председатель. Председателя и секретаря Совет выбирает на своем первом заседании простым большинством голосов присутствующих на заседании (при этом можно указать, что в случае равенства голосов решающим является голос председа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Детском саду правилами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Организация работы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Совет самостоятельно определяет порядок своей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обучающихся 7 дне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ле создания Совета или избрания нового состава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Председатель, секретарь Совета или лица, их заменяющие, извещают членов Совета о дате, времени и месте проведения заседания не позднее, чем за  неделю до даты его пр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согласовывает с руководител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тского сада </w:t>
      </w:r>
      <w:r>
        <w:rPr>
          <w:rFonts w:cs="Times New Roman" w:ascii="Times New Roman" w:hAnsi="Times New Roman"/>
          <w:sz w:val="28"/>
          <w:szCs w:val="28"/>
        </w:rPr>
        <w:t xml:space="preserve">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>, для рассмотрения и выражения мнения относительно принятия локальных нормативных 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 Заседания Совета правомочны, если на заседании присутствовал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 2/3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по повестке заседания Совета осуществляется путем – простым большинством голосов присутствующих на заседании (при этом можно указать, что в случае равенства голосов решающим является голос председа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права голоса одним участником Совета другому запрещ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 Заседания Совета фиксируются в протоколах. Протокол заседания Совета составляется не поздн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ех дней </w:t>
      </w:r>
      <w:r>
        <w:rPr>
          <w:rFonts w:cs="Times New Roman" w:ascii="Times New Roman" w:hAnsi="Times New Roman"/>
          <w:sz w:val="28"/>
          <w:szCs w:val="28"/>
        </w:rPr>
        <w:t xml:space="preserve">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м саду</w:t>
      </w:r>
      <w:r>
        <w:rPr>
          <w:rFonts w:cs="Times New Roman" w:ascii="Times New Roman" w:hAnsi="Times New Roman"/>
          <w:sz w:val="28"/>
          <w:szCs w:val="28"/>
        </w:rPr>
        <w:t>, с указанием следующих 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родителей (законных представителей) обучающихся, принявших участие в заседании, отметка о соблюдении квор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шение Совета по каждому вопросу повестки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протоколов хранятся в документах по делопроизводств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Мнение Совета относительно проектов локальных нормативных актов, затрагивающих права и законные интересы обучающихся и родителей, предложения руководителю, коллегиальным органам управления, представительным и совещательным органа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тского сада </w:t>
      </w:r>
      <w:r>
        <w:rPr>
          <w:rFonts w:cs="Times New Roman" w:ascii="Times New Roman" w:hAnsi="Times New Roman"/>
          <w:sz w:val="28"/>
          <w:szCs w:val="28"/>
        </w:rPr>
        <w:t>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, принятое путем заочного голосования, правомочно, если в голосовании участвовало более 50 % родителей от общего числа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щены о вопросах, вынесенных на заочное голосование, сроках голосования и условиях подведения ит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знакомлены со всеми необходимыми информацией 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звещены до начала голосования об измененной повестк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члены Совета, которым были разосланы вопросы, требующие принятия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членов Совета, принявших участие в заочном голосовании, отметка о соблюдении квор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личество голосов «за», «против» и «воздержался» по каждому вопрос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ешение Совета по каждому вопросу, вынесенному на голо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токолу прикладываются вся информация и материалы, а также иные документы, касающиеся решения. Оригиналы протоколов хранятся  в документах по делопроизводств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тского са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 Председатель отчитывается о деятельности Совета на общем родительском собрании не реже 2 раз в год: один раз в полугод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55:00Z</dcterms:created>
  <dc:creator>Admin</dc:creator>
  <dc:description/>
  <cp:keywords/>
  <dc:language>en-US</dc:language>
  <cp:lastModifiedBy>RePack by Diakov</cp:lastModifiedBy>
  <cp:lastPrinted>2018-01-18T10:48:00Z</cp:lastPrinted>
  <dcterms:modified xsi:type="dcterms:W3CDTF">2018-02-12T07:44:00Z</dcterms:modified>
  <cp:revision>20</cp:revision>
  <dc:subject/>
  <dc:title/>
</cp:coreProperties>
</file>